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</w:rPr>
        <w:t>ATA DA 7ª REUNIÃO DO COMITÊ MUNICIPAL DE MUDANÇA DO CLIMA E ECOECONOMIA - 17/06/2010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O Comitê Municipal de Mudança do Clima e Ecoeconomia realizou no dia 17 de junho de 2010, no Auditório do Edifício Martinelli, Rua São Bento, 405, 26º andar, São Paulo – SP, às 10h, a sua sétima reunião de trabalho, convocada com a seguinte pauta: 1) Abertura da reunião e aprovação da ata anterior (6ª reunião); 2) Iniciativas voltadas para a mobilidade elétrica e distribuição descentralizada de energia – EDP; 3) Informe dos coordenadores dos GTs que desejarem se manifestar; 4) Sugestões e propostas dos membros do Comitê  e 5) Encerrament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1) Abertura da reunião e aprovação da ata anterior (6ª reunião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A pedido do Presidente do Comitê Miguel Bucalem, por estar em atividade com o Prefeito no mesmo horário, a reunião foi aberta pelo Secretário Eduardo Jorge, que submeteu a ata anterior (6ª reunião) para discussão, que foi aprovada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2) Iniciativas voltadas para a mobilidade elétrica e distribuição descentralizada de energia – EDP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Empresa portuguesa, EDP – Energia de Portugal, apresentou experiências no Brasil e também em Portugal no contexto de redes inteligentes e da mobilidade elétrica (Smart Grid e Projeto InovGrid), bem como a implantação de postos e centros de cargas de veículos e propostas para prosseguir na experiência, que está sendo desenvolvida em Guarulho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EDP está presente em 11 países, tem 12 mil colaboradores. É o terceiro maior operador de energia eólica do mundo. Responsável pela geração de energia em 6 estados (ES, CE, MS, RS, SC e TO), por 17 usinas hídricas; 2 parques eólicos. No campo da distribuição, é concessionária em 2 estados (SP e ES) e a 2ª maior comercializadora do paí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 w:val="false"/>
          <w:i/>
          <w:i/>
          <w:color w:val="000000"/>
          <w:sz w:val="24"/>
        </w:rPr>
      </w:pPr>
      <w:r>
        <w:rPr>
          <w:rFonts w:cs="Arial" w:ascii="Arial" w:hAnsi="Arial"/>
          <w:bCs w:val="false"/>
          <w:i/>
          <w:color w:val="000000"/>
          <w:sz w:val="24"/>
        </w:rPr>
        <w:t xml:space="preserve">Para ver a apresentação </w:t>
      </w:r>
      <w:hyperlink r:id="rId2" w:tgtFrame="_blank">
        <w:r>
          <w:rPr>
            <w:rStyle w:val="InternetLink"/>
            <w:rFonts w:cs="Arial" w:ascii="Arial" w:hAnsi="Arial"/>
            <w:bCs/>
            <w:i/>
            <w:sz w:val="24"/>
          </w:rPr>
          <w:t>clicar aqui</w:t>
        </w:r>
      </w:hyperlink>
      <w:r>
        <w:rPr>
          <w:rFonts w:cs="Arial" w:ascii="Arial" w:hAnsi="Arial"/>
          <w:bCs w:val="false"/>
          <w:i/>
          <w:color w:val="000000"/>
          <w:sz w:val="24"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3) Informe dos coordenadores dos GTs que desejarem se manifestar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Não houve manifestaçã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 xml:space="preserve">4) Sugestões e propostas dos membros do Comitê 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Marcelo Takaoka - Nos bairros novos que podem surgir em São Paulo com o projeto Minha Casa Minha Vida, tentaria estudar a questão de equipamentos urbanos dentro destes projetos para evitar deslocamento das famílias em suas necessidades do dia a dia, ou seja, escola, mercado, posto de saúde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Volf Steinbaum – Isto está contemplado no programa de mudanças climáticas, ou seja, procurar desenvolver um programa de cidades compactas. É uma questão latente desde 1968, quando foi aprovado o PUB – Plano Urbanístico Básico de São Paulo, onde cada bairro apresentaria um centro de atividades múltiplas, dotado de todos os serviços e equipamentos urbano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Marcelo Takaoka – Com relação à questão da economia e eficiência energética, energia elétrica é muito mais benéfica ao meio ambiente do que usar o combustível fóssil, mas temos também o álcool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Volf Steinbaum – A lei de mudanças climáticas, no artigo 50, estabelece que até 2018 as frotas públicas de veículos deverão ser substituídas por veículos movidos a combustível renovável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Não havendo mais manifestações a reunião foi encerra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Representantes do Comitê de Mudança do Clima e Ecoeconomia presentes</w:t>
      </w:r>
      <w:r>
        <w:rPr>
          <w:rFonts w:cs="Arial" w:ascii="Arial" w:hAnsi="Arial"/>
          <w:b w:val="false"/>
          <w:bCs w:val="false"/>
          <w:color w:val="000000"/>
          <w:sz w:val="24"/>
        </w:rPr>
        <w:t>: Ailton Brasiliense Pires – ANTP; Carlos Frederico Mendonça Raupp – UNESP; Eduardo Jorge Martins Alves Sobrinho – SVMA; Jean Cesare Negri – Secretaria de Estado de Energia; José Frederico Méier – SEHAB; José Maria da Costa Orlando – SMS; Laura Silvia Valente de Macedo – ICLEI; Leda Maria Aschermann; Marcelo Masagão Vitali – SMRI; Marcelo Vespoli Takaoka – CBCS  e Volf Steinbaum – SVM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- Hamilton de França Leite Jr. – representando Attílio Piraino Filho – SECOVI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- Alessandro Dardin – representando Elton Santa Fé Zacarias - SEHAB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Participantes convidados: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Vereador Gilberto Natalini; Marcos Bensoussan – SETRI; Nilza Antenor – SMDU; Bianca Focante – SMDU; Laiz Rodrigues Gonçalves Landi – SMDU; Rosemeiry Leite – SENAC; Leo Pagnac – Renault; Sonia Hermsdorff – AES; Helena Orenstein Almeida – ITDP; Anna Bray Sharpin – ITDP; Pedro Sirgado – EDP; Maria Cecília Lisboa Azevedo – SGM; Rita de Cassia Ogera – SVMA; José Carlos Andersen – CET;Fernando H. Fonseca; Sérgio Iazzetti;  Adalberto Maluf Filho – Fundação Clinton; Silma Carmelo – AES Eletropaulo; Sumiko Arimori – ANTP; Helena Maria Nishida Kato – SGM; Tatiana B. Vilela – SGM; Daphne Savoy – CET; Lisandro Frigerio – SMDU; Maria E. B. Malavesa – CET; Berenice F. Santana - ANTP e Darci Rocha Munin – SVM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Miguel Luiz Bucalem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Presidente do Comitê Municipal de Mudança do Clima e Ecoeconomia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Volf Steinbaum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-Executivo do Comitê Municipal de Mudança do Clima e Ecoeconomia</w:t>
      </w:r>
    </w:p>
    <w:sectPr>
      <w:footerReference w:type="default" r:id="rId3"/>
      <w:type w:val="nextPage"/>
      <w:pgSz w:w="11906" w:h="16838"/>
      <w:pgMar w:left="1134" w:right="851" w:gutter="0" w:header="0" w:top="720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cidade/secretarias/upload/chamadas/Apresenta_1277388716.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22:00Z</dcterms:created>
  <dc:creator>d687048</dc:creator>
  <dc:description/>
  <dc:language>en-US</dc:language>
  <cp:lastModifiedBy>Vanda Mendonça</cp:lastModifiedBy>
  <cp:lastPrinted>2010-04-19T08:40:00Z</cp:lastPrinted>
  <dcterms:modified xsi:type="dcterms:W3CDTF">2018-04-25T19:22:00Z</dcterms:modified>
  <cp:revision>2</cp:revision>
  <dc:subject/>
  <dc:title>•</dc:title>
</cp:coreProperties>
</file>